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.                                   ………………..……, dnia ……………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nazwa i adres oferenta)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N.I.6830.1.2.5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 WYKONAWCY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Emphasis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nie do zaproszenia do przestawienia oferty w postępowaniu o udzielenia zamówienia publicznego na zadanie pn. </w:t>
      </w:r>
      <w:r>
        <w:rPr>
          <w:rFonts w:cs="Times New Roman" w:ascii="Times New Roman" w:hAnsi="Times New Roman"/>
          <w:b/>
          <w:bCs/>
          <w:color w:val="000000"/>
        </w:rPr>
        <w:t>„Wykonanie rozgraniczenia pomiędzy nieruchomościami położonymi w obrębie  ew. Potoczek, gm. Potok Wielki tj. nieruchomością oznaczoną, jako działki ew. nr 441/4, 442/2 z działkami ew. nr 439/1, 440/1, 440/3 na całej długości ich wspólnej granicy”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Emphasis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ę wykonanie przedmiotu zamówienia, zgodnie z wymogami opisu przedmiotu zamówienia za następującą cen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................................................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.................................................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................................................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jestem/nie jestem płatnikiem podatku VAT*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proponowane wynagrodzenie jest zgodne z zapisami ustawy z dnia                         10.10.2002r. o minimalnym wynagrodzeniu za pracę (t.j. Dz. U. z 2020 r., poz. 2207)  oraz, że oferowana cena zawiera wszystkie koszty niezbędne do prawidłowego wykonania przedmiotu zamówienia (w tym koszty dojazdu) oraz wszystkie wymagane przepisami podatki i opła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poznałem się z opisem przedmiotu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spełniam warunki określone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termin płatności 30 d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uważam się za związanego ofertą przez okres 30 d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obowiązujemy się do wykonania zamówienia </w:t>
      </w:r>
      <w:r>
        <w:rPr>
          <w:rFonts w:cs="Times New Roman" w:ascii="Times New Roman" w:hAnsi="Times New Roman"/>
          <w:color w:val="000000"/>
          <w:highlight w:val="white"/>
        </w:rPr>
        <w:t>w terminie oraz w sposób zgodny z warunkami organizacyjnymi</w:t>
      </w:r>
      <w:r>
        <w:rPr>
          <w:rFonts w:cs="Times New Roman" w:ascii="Times New Roman" w:hAnsi="Times New Roman"/>
          <w:color w:val="000000"/>
        </w:rPr>
        <w:t xml:space="preserve"> określonymi w zaproszeni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* </w:t>
      </w:r>
      <w:r>
        <w:rPr>
          <w:rFonts w:cs="Times New Roman" w:ascii="Times New Roman" w:hAnsi="Times New Roman"/>
          <w:color w:val="000000"/>
        </w:rPr>
        <w:t xml:space="preserve">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iem do niniejszego formularza stanowiącymi integralną część oferty je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</w:rPr>
        <w:t>- Kserokopia uprawnień geodezyjnych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ata i czytelny podpis wykonawcy) </w:t>
      </w:r>
    </w:p>
    <w:sectPr>
      <w:footnotePr>
        <w:numFmt w:val="decimal"/>
      </w:footnotePr>
      <w:type w:val="nextPage"/>
      <w:pgSz w:w="12240" w:h="15840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2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8:00Z</dcterms:created>
  <dc:creator>Rysiek jach</dc:creator>
  <dc:description/>
  <cp:keywords/>
  <dc:language>en-US</dc:language>
  <cp:lastModifiedBy>Gmina Potok Wielki</cp:lastModifiedBy>
  <cp:lastPrinted>2025-03-05T10:27:00Z</cp:lastPrinted>
  <dcterms:modified xsi:type="dcterms:W3CDTF">2025-03-05T09:28:00Z</dcterms:modified>
  <cp:revision>17</cp:revision>
  <dc:subject/>
  <dc:title/>
</cp:coreProperties>
</file>