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M O W A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...2025 r. w Potoku Wielkim pomiędzy następującymi Stronam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otok Wielki </w:t>
      </w:r>
      <w:r>
        <w:rPr>
          <w:rFonts w:cs="Times New Roman" w:ascii="Times New Roman" w:hAnsi="Times New Roman"/>
          <w:sz w:val="24"/>
          <w:szCs w:val="24"/>
        </w:rPr>
        <w:t>z siedzibą w Potoku Wielkim, REGON: 830409614, NIP: 862 15 82 675, adres do korespondencji: Potok Wielki 106, 23-313 Potok Wielki, reprezentowaną przez Wójta Gminy Potok Wielki Pana Leszka Nosal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ą w umowie: „Zamawiającym” lub „Gminą”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ul. ……………, NIP: ………., REGON: …………., reprezentowaną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. – </w:t>
      </w:r>
      <w:r>
        <w:rPr>
          <w:rFonts w:cs="Times New Roman" w:ascii="Times New Roman" w:hAnsi="Times New Roman"/>
          <w:sz w:val="24"/>
          <w:szCs w:val="24"/>
        </w:rPr>
        <w:t xml:space="preserve"> zwanym w umowie: „Wykonawcą” lub „Geodetą”, o następującej treści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powierzenie Geodecie czynności ustalania przebiegu granic w administracyjnym postępowaniu rozgraniczeniowym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Geodet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status przedsiębiorcy w rozumieniu art. 4 ustawy z dnia 6 marca 2018 r. Prawo przedsiębiorców (tekst jednolity: Dz. U. z 2024 r., poz. 236, z późn. zm.)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posiada uprawnienia zawodowe do wykonywania samodzielnych funkcji w dziedzinie geodezji i kartografii – numer uprawnień: …………….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i doświadczenie w zakresie ustalania przebiegu granic w administracyjnych postępowaniach rozgraniczeniowych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zasobami umożliwiającymi należyte wykonanie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Gminy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przed Wójtem Gminy Potok Wielki złożono wniosek o wszczęcie postępowania administracyjnego w przedmiocie ustalenia przebiegu granic pomiędzy działkami położonymi w obrębie ewidencji gruntów ……., gmina Potok Wielki,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ki nr ……… stanowiącej własność ……………, z </w:t>
        <w:tab/>
        <w:t xml:space="preserve">działką sąsiednią nr ………….. będącą własnością </w:t>
      </w:r>
      <w:bookmarkStart w:id="0" w:name="_Hlk167257410"/>
      <w:r>
        <w:rPr>
          <w:rFonts w:cs="Times New Roman" w:ascii="Times New Roman" w:hAnsi="Times New Roman"/>
          <w:bCs/>
          <w:sz w:val="24"/>
          <w:szCs w:val="24"/>
        </w:rPr>
        <w:t>……………….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czynności ustalenia przebiegu granic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wykonania czynności polegające na wykonaniu (w trybie Ustawy Prawo geodezyjno – kartograficzne oraz Rozporządzenia Ministra Spraw Wewnętrznych i Administracji oraz Rolnictwa i Gospodarki Żywnościowej w sprawie rozgraniczenia nieruchomości) ustalania przebiegu granic w administracyjnym postępowaniu rozgraniczeniowym dotyczącym następujących działek ewidencyjnych: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ka ewidencyjna nr ………., dla której w Sądzie Rejonowym w Janowie Lubelskim prowadzona jest księga wieczysta nr ……….. będąca własnością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...,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ka ewidencyjna nr …………, dla której w Sądzie Rejonowym w Janowie Lubelskim prowadzona jest księga wieczysta nr ………………………...</w:t>
        <w:tab/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formalną do wykonywania funkcji geodety w administracyjnym postępowaniu rozgraniczeniowym jest odrębne upoważnienie wydane przez Wójta Gminy Potok Wielk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Geodety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niniejszej umowy Wykonawca zobowiązuje się do przeprowadzenia czynności ustalania przebiegu granic w administracyjnym postępowaniu rozgraniczeniowym dotyczącym następujących działek ewidencyjnych: …………….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aniu zobowiązań, o których mowa w ust. 1, Wykonawca będzie działał z należytą staranności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względnieniu zawodowego charakteru prowadzonej działalności gospodarczej.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deta zobowiązuje się wykonywać powierzone czynności w sposób zgodny z obowiązującymi przepisami prawa i najlepszymi standardami zawodowymi oraz na podstawie otrzymanych od Zamawiającego dokumentów i informacji. W szczególności Wykonawca uwzględni przepisy ustawy z dnia 17 maja 1989 r. Prawo geodezyjne i kartograficzne (tekst jednolity: Dz. U. z 2024 r., poz. 1151) oraz rozporządzenia Ministrów Spraw Wewnętrznych i Administracji oraz Rolnictwa i Gospodarki Żywnościowej z dnia 14 kwietnia 1999 r. w sprawie rozgraniczania nieruchomości (Dz.U. z 1999 r. nr 45, poz. 453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współdziałania przy należytym wykonywaniu przedmiotowego dzieła. W szczególności Zamawiający zobowiązuje się do przekazywania Wykonawcy posiadanych informacji, w zakresie niezbędnym do wykonania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ależytego wykonania przedmiotu niniejszej umowy Geodecie przysługuje wynagrodzenie ryczałtowe w łącznej kwocie ………….. zł brutto (słownie: ………………….)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ynagrodzenie zostanie wypłacone przez Zamawiającego w terminie 30 dni </w:t>
      </w:r>
      <w:r>
        <w:rPr>
          <w:rFonts w:cs="Times New Roman" w:ascii="Times New Roman" w:hAnsi="Times New Roman"/>
          <w:sz w:val="24"/>
          <w:szCs w:val="24"/>
        </w:rPr>
        <w:t>od otrzymania faktury VAT, przelewem na rachunek bankowy Wykonawcy wyszczególniony w treści faktury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Faktura może być wystawiona po dokonaniu ostatecznego odbioru dzieła, po zaewidencjonowaniu </w:t>
      </w:r>
      <w:r>
        <w:rPr>
          <w:rFonts w:cs="Times New Roman" w:ascii="Times New Roman" w:hAnsi="Times New Roman"/>
          <w:sz w:val="24"/>
          <w:szCs w:val="24"/>
        </w:rPr>
        <w:t xml:space="preserve">przez Wykonawcę w Powiatowym Ośrodku Dokumentacji Geodezyjno-Kartograficznej w Janowie Lubelskim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godnie z obowiązującymi przepisami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przy wykonywaniu przedmiotu niniejszej umowy posłuży się podwykonawcami, przed dokonaniem zapłaty przez Zamawiającego przedstawi mu dowody rozliczenia z podwykonawcam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dzieła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znacza się do dnia ……………. r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Miejscem odbioru przedmiotu umowy jest Urząd Gminy Potok Wielki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odbiór ostateczny uważa się odbiór bez zastrzeżeń ze strony Zamawiającego w formie protokołu zdawczo-odbiorczego, podpisanego przez obie Strony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razie gdyby przedmiot umowy zawierał wady, Zamawiający zastrzega sobie prawo zgłoszenia poprawek do wykonania, które powinny być uwzględnione w terminie 21 dni od dnia ich zgłoszenia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 xml:space="preserve">Gmina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d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 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eni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pn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2, z późn.zm)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a pod dniu 25 maja 2018 r. w związku  z wejściem w życie </w:t>
      </w:r>
      <w:r>
        <w:rPr>
          <w:rFonts w:cs="Times New Roman" w:ascii="Times New Roman" w:hAnsi="Times New Roman"/>
          <w:sz w:val="24"/>
          <w:szCs w:val="24"/>
        </w:rPr>
        <w:t xml:space="preserve"> Rozporządzenia Parlamentu Europejskiego i Rady (UE) 2016/679 z dnia 27 kwietnia 2016 r. w sprawie ochrony osób fizycznych w związku z przetwarzaniem danych osobowych i w sprawie swobodnego przepływu takich danych - </w:t>
      </w:r>
      <w:r>
        <w:rPr>
          <w:rFonts w:cs="Times New Roman" w:ascii="Times New Roman" w:hAnsi="Times New Roman"/>
        </w:rPr>
        <w:t xml:space="preserve">w zakresie niezbędnym do ustalania przebiegu granic i wykonania </w:t>
      </w:r>
      <w:r>
        <w:rPr>
          <w:rFonts w:cs="Times New Roman" w:ascii="Times New Roman" w:hAnsi="Times New Roman"/>
          <w:lang w:eastAsia="pl-PL"/>
        </w:rPr>
        <w:t>dokumentacji geodezyjnej rozgranicz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an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d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  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z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m</w:t>
      </w:r>
      <w:r>
        <w:rPr>
          <w:rFonts w:cs="Times New Roman" w:ascii="Times New Roman" w:hAnsi="Times New Roman"/>
        </w:rPr>
        <w:t>in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1"/>
        </w:rPr>
        <w:t>rcz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u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2"/>
        </w:rPr>
        <w:t xml:space="preserve">Geodeta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je  si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 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an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u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ji 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u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ę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99"/>
        </w:rPr>
        <w:t xml:space="preserve"> w związku z wejściem w życie z dniem 25 maja 2018 roku</w:t>
      </w:r>
      <w:r>
        <w:rPr>
          <w:rFonts w:cs="Times New Roman" w:ascii="Times New Roman" w:hAnsi="Times New Roman"/>
        </w:rPr>
        <w:t xml:space="preserve">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w w:val="99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ń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5"/>
        </w:rPr>
        <w:t xml:space="preserve">Geodeta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cz</w:t>
      </w:r>
      <w:r>
        <w:rPr>
          <w:rFonts w:cs="Times New Roman" w:ascii="Times New Roman" w:hAnsi="Times New Roman"/>
        </w:rPr>
        <w:t>ni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źni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nastą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ę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ej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 Zamawiającego: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Geodeta 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ńs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Geodeta 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ę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u na</w:t>
      </w:r>
      <w:r>
        <w:rPr>
          <w:rFonts w:cs="Times New Roman" w:ascii="Times New Roman" w:hAnsi="Times New Roman"/>
          <w:spacing w:val="-1"/>
        </w:rPr>
        <w:t>dzo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 Prezesa Urzędu Ochrony Danych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Geodet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ępn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i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ch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j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ą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t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 j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n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ż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y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ąpieni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cyd</w:t>
      </w:r>
      <w:r>
        <w:rPr>
          <w:rFonts w:cs="Times New Roman" w:ascii="Times New Roman" w:hAnsi="Times New Roman"/>
        </w:rPr>
        <w:t>ent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5"/>
        </w:rPr>
        <w:t xml:space="preserve"> Geodet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ni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17"/>
        </w:rPr>
        <w:t xml:space="preserve"> Geodetę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1"/>
        </w:rPr>
        <w:t xml:space="preserve">Geodeta 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Zamaw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m</w:t>
      </w:r>
      <w:r>
        <w:rPr>
          <w:rFonts w:cs="Times New Roman" w:ascii="Times New Roman" w:hAnsi="Times New Roman"/>
        </w:rPr>
        <w:t>i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  <w:spacing w:val="-2"/>
        </w:rPr>
        <w:t>kw</w:t>
      </w:r>
      <w:r>
        <w:rPr>
          <w:rFonts w:cs="Times New Roman" w:ascii="Times New Roman" w:hAnsi="Times New Roman"/>
        </w:rPr>
        <w:t>esti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  <w:tab/>
        <w:t>z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m p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w w:val="99"/>
        </w:rPr>
        <w:t xml:space="preserve"> Geodetę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ez </w:t>
      </w:r>
      <w:r>
        <w:rPr>
          <w:rFonts w:cs="Times New Roman" w:ascii="Times New Roman" w:hAnsi="Times New Roman"/>
          <w:spacing w:val="47"/>
        </w:rPr>
        <w:t xml:space="preserve"> Geodetę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/>
      </w:pP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dzor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ania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</w:rPr>
        <w:t xml:space="preserve">Geodeta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zy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ji </w:t>
      </w:r>
      <w:r>
        <w:rPr>
          <w:rFonts w:cs="Times New Roman" w:ascii="Times New Roman" w:hAnsi="Times New Roman"/>
          <w:spacing w:val="13"/>
        </w:rPr>
        <w:t xml:space="preserve"> Zamawiającego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zost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ni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ą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Geode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ia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niani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iniej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ej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z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st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w w:val="99"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a b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  <w:tab/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ł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  <w:tab/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spacing w:val="-2"/>
          <w:w w:val="95"/>
        </w:rPr>
        <w:t>w</w:t>
      </w:r>
      <w:r>
        <w:rPr>
          <w:rFonts w:cs="Times New Roman" w:ascii="Times New Roman" w:hAnsi="Times New Roman"/>
          <w:w w:val="95"/>
        </w:rPr>
        <w:t>e</w:t>
        <w:tab/>
      </w:r>
      <w:r>
        <w:rPr>
          <w:rFonts w:cs="Times New Roman" w:ascii="Times New Roman" w:hAnsi="Times New Roman"/>
        </w:rPr>
        <w:t>w</w:t>
        <w:tab/>
        <w:t>sie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bie</w:t>
        <w:tab/>
        <w:t>Zamawiającego, podczas czynności terenowych, w siedzibie wykonywania działalności gospodarczej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nie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u</w:t>
      </w:r>
      <w:r>
        <w:rPr>
          <w:rFonts w:cs="Times New Roman" w:ascii="Times New Roman" w:hAnsi="Times New Roman"/>
        </w:rPr>
        <w:t xml:space="preserve">je  </w:t>
      </w:r>
      <w:r>
        <w:rPr>
          <w:rFonts w:cs="Times New Roman" w:ascii="Times New Roman" w:hAnsi="Times New Roman"/>
          <w:spacing w:val="8"/>
        </w:rPr>
        <w:t xml:space="preserve"> Zamawiająceg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m</w:t>
      </w:r>
      <w:r>
        <w:rPr>
          <w:rFonts w:cs="Times New Roman" w:ascii="Times New Roman" w:hAnsi="Times New Roman"/>
        </w:rPr>
        <w:t>ian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, 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Geodeta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ez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ł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5"/>
        </w:rPr>
        <w:t xml:space="preserve"> Geodet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1"/>
        </w:rPr>
        <w:t xml:space="preserve">  Rozporządzenia, aktualnie obowiązującej u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o ochronie danych osobowych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cz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eń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Geodet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stępni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ę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ą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dz</w:t>
      </w:r>
      <w:r>
        <w:rPr>
          <w:rFonts w:cs="Times New Roman" w:ascii="Times New Roman" w:hAnsi="Times New Roman"/>
        </w:rPr>
        <w:t>eni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 xml:space="preserve">enia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w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sie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</w:rPr>
        <w:t xml:space="preserve">ny 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b,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bę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ł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sł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r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od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w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ł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ł</w:t>
      </w:r>
      <w:r>
        <w:rPr>
          <w:rFonts w:cs="Times New Roman" w:ascii="Times New Roman" w:hAnsi="Times New Roman"/>
          <w:spacing w:val="-1"/>
        </w:rPr>
        <w:t>u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en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en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4"/>
        </w:rPr>
        <w:t xml:space="preserve">  Geodety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ozporządzenia Parlamentu Europejskiego i Rady (UE) 2016/679, Ust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by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ały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aj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ę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y 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  <w:tab/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</w:t>
        <w:tab/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  <w:t>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-2"/>
        </w:rPr>
        <w:t>kw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uf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c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i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aj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5"/>
        </w:numPr>
        <w:kinsoku w:val="false"/>
        <w:overflowPunct w:val="false"/>
        <w:ind w:left="0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8"/>
        </w:rPr>
        <w:t xml:space="preserve">Geodeta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n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a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m</w:t>
      </w:r>
      <w:r>
        <w:rPr>
          <w:rFonts w:cs="Times New Roman" w:ascii="Times New Roman" w:hAnsi="Times New Roman"/>
        </w:rPr>
        <w:t>in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rezesa Urzędu Ochrony Danych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s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w Rozporządzenia Parlamentu Europejskiego i Rady (UE) 2016/679 i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.</w:t>
      </w:r>
    </w:p>
    <w:p>
      <w:pPr>
        <w:pStyle w:val="TextBody"/>
        <w:keepLines/>
        <w:numPr>
          <w:ilvl w:val="0"/>
          <w:numId w:val="15"/>
        </w:numPr>
        <w:kinsoku w:val="false"/>
        <w:overflowPunct w:val="false"/>
        <w:ind w:left="0" w:right="118" w:hanging="0"/>
        <w:jc w:val="both"/>
        <w:rPr/>
      </w:pPr>
      <w:r>
        <w:rPr>
          <w:rFonts w:cs="Times New Roman" w:ascii="Times New Roman" w:hAnsi="Times New Roman"/>
          <w:spacing w:val="-1"/>
        </w:rPr>
        <w:t>Geodeta 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nia</w:t>
      </w:r>
      <w:r>
        <w:rPr>
          <w:rFonts w:cs="Times New Roman" w:ascii="Times New Roman" w:hAnsi="Times New Roman"/>
          <w:spacing w:val="29"/>
        </w:rPr>
        <w:t xml:space="preserve"> Zamawiającemu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ozporządzenia Parlamentu Europejskiego i Rady (UE) 2016/679, 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ał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czy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Geodeta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ienia</w:t>
      </w:r>
      <w:r>
        <w:rPr>
          <w:rFonts w:cs="Times New Roman" w:ascii="Times New Roman" w:hAnsi="Times New Roman"/>
          <w:spacing w:val="-15"/>
        </w:rPr>
        <w:t xml:space="preserve"> Zamawiającemu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ienia</w:t>
        <w:tab/>
        <w:t>Zamawiającemu p</w:t>
      </w:r>
      <w:r>
        <w:rPr>
          <w:rFonts w:cs="Times New Roman" w:ascii="Times New Roman" w:hAnsi="Times New Roman"/>
          <w:spacing w:val="-1"/>
        </w:rPr>
        <w:t>om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a</w:t>
        <w:tab/>
        <w:t>i</w:t>
        <w:tab/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 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,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ienia </w:t>
      </w:r>
      <w:r>
        <w:rPr>
          <w:rFonts w:cs="Times New Roman" w:ascii="Times New Roman" w:hAnsi="Times New Roman"/>
          <w:spacing w:val="29"/>
        </w:rPr>
        <w:t xml:space="preserve"> Zamawiającem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pii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Geodeta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 s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  <w:tab/>
        <w:t>na</w:t>
      </w:r>
      <w:r>
        <w:rPr>
          <w:rFonts w:cs="Times New Roman" w:ascii="Times New Roman" w:hAnsi="Times New Roman"/>
          <w:spacing w:val="-1"/>
        </w:rPr>
        <w:t>dzo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ał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,  w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sie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 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ę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Geodet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sa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Zamawiając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ł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Geodeci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Zamawiający 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u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orm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e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y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Geodeta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st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u</w:t>
        <w:tab/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ię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,</w:t>
        <w:tab/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ie</w:t>
        <w:tab/>
        <w:t>z</w:t>
        <w:tab/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m,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nia; 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6"/>
        </w:rPr>
        <w:t xml:space="preserve"> Zamawiającemu  </w:t>
      </w:r>
      <w:r>
        <w:rPr>
          <w:rFonts w:cs="Times New Roman" w:ascii="Times New Roman" w:hAnsi="Times New Roman"/>
        </w:rPr>
        <w:t>pis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cz</w:t>
      </w:r>
      <w:r>
        <w:rPr>
          <w:rFonts w:cs="Times New Roman" w:ascii="Times New Roman" w:hAnsi="Times New Roman"/>
        </w:rPr>
        <w:t>en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dz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stał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zachowania tajemnicy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zachowania w tajemnicy wszystkich okoliczności, o których dowiedział się w związku z wykonywaniem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tajemnicy trwa również po wygaśnięciu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zachowanie tajemnicy zawodowej również przez wszelkie osoby trzecie, z którymi współpracował przy wykonaniu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lub nienależytego wykonania zobowiązań podjętych na podstawie niniejszej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konawca zapłaci Zamawiającemu karę umowną: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– w wysokości 0,5% wynagrodzenia ryczałtowego brutto należnego Wykonawcy za przedmiot umowy, za każdy dzień zwłoki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stwierdzonych wad – w wysokości 0,5% wynagrodzenia ryczałtowego brutto należnego Wykonawcy za przedmiot umowy, za każdy dzień przekroczenia terminu określonego § 8 ust. 4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wskutek okoliczności, za które odpowiada Wykonawca – w wysokości 10% wynagrodzenia ryczałtowego brutto należnego Wykonawcy za przedmiot umowy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nienależytego wykonania umowy – w wysokości 3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wskutek okoliczności, za które odpowiada Zamawiający – w wysokości 1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kary umowne przewidziane w ust. 2 nie pokrywają szkody, Zamawiającemu przysługuje prawo żądania odszkodowania uzupełniającego na zasadach ogólnych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jednostronnego odstąpienia od niniejszej umowy, jeżeli Wykonawca nie przystąpił do wykonywania przedmiotu umowy lub zaprzestał jego realizacji. Oświadczenie o odstąpieniu należy złożyć w formie pisemnej, w terminie 30 dni od daty stwierdzenia zaistnienia określonej wyżej podstawy odstąpieni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ywanie sporów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gące wyniknąć na tle wykonywania niniejszej umowy spory Strony poddają pod kognicję sądu właściwego miejscowo według siedziby Zamawiającego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w przypadku braku zabezpieczenia środków finansowych Zamawiający będzie miał prawo ograniczenia zakresu rzeczowego robót bez konsekwencji finansowych.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dokonania aneksu w formie pisemnej, pod rygorem nieważności. 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wołanych w niniejszej umowie aktów prawa powszechnie obowiązującego mają bezpośredni skutek na treść niniejszej umowy i nie wymagają odrębnego aneksu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nagłówku niniejszej umowy dane adresowe Strony zgodnie wskazują jako swe adresy do doręczeń. Każda ze Stron zobowiązuje się do niezwłocznego, pisemnego poinformowania drugiej Strony o zmianie wskazanego adresu do doręczeń – pod rygorem uznania korespondencji wysłanej na dotychczasowy adres za skutecznie doręczoną. 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zastosowanie mają przepisy kodeksu cywilnego właściwe dla umowy o dzieło oraz przepisy ustawy z dnia 17 maja 1989 r. Prawo geodezyjne i kartograficzne (tekst jednolity: Dz. U. z 2020 r., poz. 2052) wraz z aktami wykonawczymi do tej ustawy.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 tego dwa egzemplarze dla Zamawiającego i jeden dla 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YKONAWCA</w:t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  <w:spacing w:val="-1"/>
      <w:w w:val="99"/>
      <w:sz w:val="24"/>
      <w:szCs w:val="24"/>
    </w:rPr>
  </w:style>
  <w:style w:type="character" w:styleId="WW8Num8z1">
    <w:name w:val="WW8Num8z1"/>
    <w:qFormat/>
    <w:rPr>
      <w:b w:val="false"/>
      <w:bCs w:val="false"/>
      <w:spacing w:val="-1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 w:val="false"/>
      <w:bCs/>
      <w:spacing w:val="-1"/>
      <w:w w:val="99"/>
      <w:sz w:val="24"/>
      <w:szCs w:val="24"/>
    </w:rPr>
  </w:style>
  <w:style w:type="character" w:styleId="WW8Num17z1">
    <w:name w:val="WW8Num17z1"/>
    <w:qFormat/>
    <w:rPr>
      <w:b w:val="false"/>
      <w:bCs w:val="false"/>
      <w:spacing w:val="-1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5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9:00Z</dcterms:created>
  <dc:creator>Ula.Nieborak</dc:creator>
  <dc:description/>
  <cp:keywords/>
  <dc:language>en-US</dc:language>
  <cp:lastModifiedBy>Gmina Potok Wielki</cp:lastModifiedBy>
  <cp:lastPrinted>2025-02-25T08:58:00Z</cp:lastPrinted>
  <dcterms:modified xsi:type="dcterms:W3CDTF">2025-02-25T08:05:00Z</dcterms:modified>
  <cp:revision>102</cp:revision>
  <dc:subject/>
  <dc:title/>
</cp:coreProperties>
</file>