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ałącznik nr 1 -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…………………………………</w:t>
      </w:r>
      <w:r>
        <w:rPr>
          <w:rFonts w:cs="Times New Roman;Times New Roman PS" w:ascii="Times New Roman;Times New Roman PS" w:hAnsi="Times New Roman;Times New Roman PS"/>
          <w:color w:val="000000"/>
        </w:rPr>
        <w:t>...                                   ………………..……, dnia 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(nazwa i adres oferenta)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Znak: GN.I.6830.1.2.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OFERTA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Stosownie do zaproszenia do przestawienia oferty w postępowaniu o udzielenia zamówienia publicznego na zadanie pn.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„Wykonanie rozgraniczeń pomiędzy nieruchomościami położonymi w obrębie  ew. Potoczek, gm. Potok Wielki tj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- rozgraniczenie działek ew. nr 441/4, 442/2 z działkami ew. nr 439/1, 440/1, 440/3,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- rozgraniczenie działki ew. nr 442/2 z działką ew. nr 440/4”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feruję wykonanie przedmiotu zamówienia, zgodnie z wymogami opisu przedmiotu zamówienia za następującą cenę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etto ................................................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AT .................................................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rutto................................................zł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słownie złotych: 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za wykonanie rozgraniczenia działek ew. nr 441/4, 442/2 z działkami ew. nr 439/1, 440/1, 440/3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netto: 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tek VAT..........% w kwocie: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brutto: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za wykonanie rozgraniczenia działki ew. nr 442/2 z działką ew. nr 440/4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netto: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tek VAT..........% w kwocie: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brutto: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Oświadczam, że jestem/nie jestem płatnikiem podatku VAT*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świadczam, że proponowane wynagrodzenie jest zgodne z zapisami ustawy z dnia                         10.10.2002r. o minimalnym wynagrodzeniu za pracę (t.j. Dz. U. z 2020 r., poz. 2207)  oraz, że oferowana cena zawiera wszystkie koszty niezbędne do prawidłowego wykonania przedmiotu zamówienia (w tym koszty dojazdu) oraz wszystkie wymagane przepisami podatki i o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świadczam, że zapoznałem się z opisem przedmiotu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świadczam, że spełniam warunki określone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kceptuję termin płatności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świadczam, że uważam się za związanego ofertą przez okres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świadczam, że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Zobowiązujemy się do wykonania zamówienia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highlight w:val="white"/>
        </w:rPr>
        <w:t>w terminie oraz w sposób zgodny z warunkami organizacyjnymi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określonymi w zaprosz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2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Znakiprzypiswdolnych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3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(data i czytelny podpis wykonawcy) 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;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Lucida Sans Unicode" w:cs="Times New Roman;Times New Roman PS"/>
      <w:kern w:val="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Rysiek jach</dc:creator>
  <dc:description/>
  <cp:keywords/>
  <dc:language>en-US</dc:language>
  <cp:lastModifiedBy>Gmina Potok Wielki</cp:lastModifiedBy>
  <cp:lastPrinted>2025-03-05T10:27:00Z</cp:lastPrinted>
  <dcterms:modified xsi:type="dcterms:W3CDTF">2025-03-17T12:41:00Z</dcterms:modified>
  <cp:revision>24</cp:revision>
  <dc:subject/>
  <dc:title/>
</cp:coreProperties>
</file>