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                                                 ………………..……, dnia 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nazwa i adres oferenta)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N.I.6830.1.3.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 WYKONAWCY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nie do zaproszenia do przestawienia oferty w postępowaniu o udzielenia zamówienia publicznego na zadanie pn. </w:t>
      </w:r>
      <w:r>
        <w:rPr>
          <w:rFonts w:cs="Times New Roman" w:ascii="Times New Roman" w:hAnsi="Times New Roman"/>
          <w:b/>
          <w:bCs/>
          <w:color w:val="000000"/>
        </w:rPr>
        <w:t>„Wykonanie rozgraniczenia pomiędzy działką ew. nr 892 położoną w obrębie  ew. Potok Wielki, gm. Potok Wielki z działką ew. nr 224 położoną w obrębie ew.  Karkówka, gm. Zaklików na całej długości ich wspólnej granicy”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ę wykonanie przedmiotu zamówienia, zgodnie z wymogami opisu przedmiotu zamówienia za następującą cen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.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/nie jestem płatnikiem podatku VAT*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proponowane wynagrodzenie jest zgodne z zapisami ustawy z dnia                         10.10.2002r. o minimalnym wynagrodzeniu za pracę (t.j. Dz. U. z 2020 r., poz. 2207)  oraz, że oferowana cena zawiera wszystkie koszty niezbędne do prawidłowego wykonania przedmiotu zamówienia (w tym koszty dojazdu) oraz wszystkie wymagane przepisami podatki i opł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opisem przedmiotu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określone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termin płatności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a związanego ofertą przez okres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organizacyjnymi</w:t>
      </w:r>
      <w:r>
        <w:rPr>
          <w:rFonts w:cs="Times New Roman" w:ascii="Times New Roman" w:hAnsi="Times New Roman"/>
          <w:color w:val="000000"/>
        </w:rPr>
        <w:t xml:space="preserve"> określonymi w zaprosze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em do niniejszego formularza stanowiącymi integralną część oferty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Kserokopia uprawnień geodezyjnych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ata i czytelny podpis wykonawcy) </w:t>
      </w:r>
    </w:p>
    <w:sectPr>
      <w:footnotePr>
        <w:numFmt w:val="decimal"/>
      </w:footnotePr>
      <w:type w:val="nextPage"/>
      <w:pgSz w:w="12240" w:h="15840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8:00Z</dcterms:created>
  <dc:creator>Rysiek jach</dc:creator>
  <dc:description/>
  <cp:keywords/>
  <dc:language>en-US</dc:language>
  <cp:lastModifiedBy>Gmina Potok Wielki</cp:lastModifiedBy>
  <cp:lastPrinted>2022-02-14T08:01:00Z</cp:lastPrinted>
  <dcterms:modified xsi:type="dcterms:W3CDTF">2025-05-28T12:15:00Z</dcterms:modified>
  <cp:revision>19</cp:revision>
  <dc:subject/>
  <dc:title/>
</cp:coreProperties>
</file>